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екомендуется провести данную группу в период между 9 и 15 марта (Благовестие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ва главная идея проповеди?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К чему Бог призывал нас через проповедника?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ак исполнить то, к чему Бог призывал нас?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С какими препятствиями мы столкнемся на пути исполнения Божьего призыва?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Что особенно коснулось лично вас?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8"/>
          <w:lang w:val="ru-RU"/>
        </w:rPr>
        <w:t>Притча о немилосердном заимодавце (Матфея 18:21-35)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В Раввинской традиции существовало мнение, что человек должен прощать другого человека до трех раз. Знаменитый раввин по имени Ханина сказал следующее: "Тот, кто просит прощение у своего соседа не должен делать этого более трех раз." Откуда же у Петра взялось число семь?</w:t>
      </w:r>
    </w:p>
    <w:p>
      <w:pPr>
        <w:pStyle w:val="Normal"/>
        <w:ind w:left="1080" w:hanging="0"/>
        <w:rPr>
          <w:sz w:val="24"/>
          <w:lang w:val="ru-RU"/>
        </w:rPr>
      </w:pPr>
      <w:r>
        <w:rPr>
          <w:lang w:val="ru-RU"/>
        </w:rPr>
        <w:t>Возможно, Петр ожидал получить похвалу от Христа за то, что его понимание милосердия превзошло понимание Фарисеев и книжников. Возможно, что Петр просто пользуется числом "полноты"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Как люди могут согрешать друг против друга? Приведите примеры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Почему согрешения против Бога и друг против друга мыслятся как финансовые долги? Например, и «прости нам долги наши, как и мы прощаем должникам нашим». 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( </w:t>
      </w:r>
      <w:r>
        <w:rPr>
          <w:lang w:val="ru-RU"/>
        </w:rPr>
        <w:t xml:space="preserve">возможно, потому что согласно Божественным и моральным законам мы </w:t>
      </w:r>
      <w:r>
        <w:rPr>
          <w:b/>
          <w:u w:val="single"/>
          <w:lang w:val="ru-RU"/>
        </w:rPr>
        <w:t>должны</w:t>
      </w:r>
      <w:r>
        <w:rPr>
          <w:lang w:val="ru-RU"/>
        </w:rPr>
        <w:t xml:space="preserve"> поступать по отношению других людей и Бога определенным образом. И если мы этого не делаем, то мы не отдаем человеку и Богу то, что должны и поэтому становимся их должниками (так рассуждал Ансельм Кентерберийский в вопросах нашего отношения к Богу)). 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Один талант был равен 6000 динарий. Опираясь на Мат. 20:2, давайте посчитаем, сколько времени понадобилось бы простому человеку, чтобы заработать такую сумму как 10 000 талантов?</w:t>
      </w:r>
      <w:r>
        <w:rPr>
          <w:lang w:val="ru-RU"/>
        </w:rPr>
        <w:t xml:space="preserve"> 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lang w:val="ru-RU"/>
        </w:rPr>
        <w:t>(Нужно было бы отработать 6000 дней за один талант и 60 000 000  дней за 10 000 талантов. Много жизней понадобилось бы, чтобы вернуть долг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>Что собирался сделать царь с должником и почему он его простил? Каков был мотив прощения?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Что значило для царя прощение?</w:t>
      </w:r>
    </w:p>
    <w:p>
      <w:pPr>
        <w:pStyle w:val="Normal"/>
        <w:ind w:left="708" w:hanging="0"/>
        <w:rPr>
          <w:sz w:val="24"/>
          <w:lang w:val="ru-RU"/>
        </w:rPr>
      </w:pPr>
      <w:r>
        <w:rPr>
          <w:lang w:val="ru-RU"/>
        </w:rPr>
        <w:t>Потеря огромной суммы денег, которые уже никогда не будут возвращены. (Масштабы суммы настолько велики, что невозможно сказать, что для царя эта сумма была совсем незначительной.)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Какова разница в долге раба царю и товарища рабу?</w:t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ab/>
        <w:tab/>
      </w:r>
      <w:r>
        <w:rPr>
          <w:lang w:val="ru-RU"/>
        </w:rPr>
        <w:t>Долг товарища раба был в 600 000 раз меньш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8. Почему раб не простил своего товарища? Почему он должен был простить? </w:t>
      </w:r>
    </w:p>
    <w:p>
      <w:pPr>
        <w:pStyle w:val="Normal"/>
        <w:ind w:left="360" w:hanging="0"/>
        <w:rPr>
          <w:lang w:val="ru-RU"/>
        </w:rPr>
      </w:pPr>
      <w:r>
        <w:rPr>
          <w:sz w:val="24"/>
          <w:lang w:val="ru-RU"/>
        </w:rPr>
        <w:t>(</w:t>
      </w:r>
      <w:r>
        <w:rPr>
          <w:lang w:val="ru-RU"/>
        </w:rPr>
        <w:t>в стихе 32 говорится, что он был злым. Он должен был простить, потому что к нему самому была проявлена гораздо большая милость, чем ожидалась от него)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В стихе 28 говорится, что раб схватил своего товарища и душил его, требуя вернуть долг. Как это может проявляться в наших отношениях? Как мы может "душить" нашего ближнего?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рочитайте, пожалуйста, Рим. 3:23-25. Есть ли какая нибудь связь между этими стихами и какой нибудь из идей данной притчи?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Какая связь между беседой Христа с Петром и данной притчей? Почему человеку следует прощать своему ближнему до семижды семидесяти раз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Должны ли мы прощать, </w:t>
      </w:r>
      <w:r>
        <w:rPr>
          <w:b/>
          <w:sz w:val="24"/>
          <w:lang w:val="ru-RU"/>
        </w:rPr>
        <w:t xml:space="preserve">чтобы </w:t>
      </w:r>
      <w:r>
        <w:rPr>
          <w:sz w:val="24"/>
          <w:lang w:val="ru-RU"/>
        </w:rPr>
        <w:t xml:space="preserve">быть прощенными или </w:t>
      </w:r>
      <w:r>
        <w:rPr>
          <w:b/>
          <w:sz w:val="24"/>
          <w:lang w:val="ru-RU"/>
        </w:rPr>
        <w:t>потому что</w:t>
      </w:r>
      <w:r>
        <w:rPr>
          <w:sz w:val="24"/>
          <w:lang w:val="ru-RU"/>
        </w:rPr>
        <w:t xml:space="preserve"> мы прощены? И есть ли разница между первым и вторым?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Что значит «простить брата от сердца» и что для этого нужно делать на основании этой притчи?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Какие практические уроки ты извлек из этой притчи? Какие решения в своей жизни собираешься принять? Есть ли у тебя непрощение и обида?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>P</w:t>
      </w:r>
      <w:r>
        <w:rPr>
          <w:sz w:val="24"/>
          <w:lang w:val="ru-RU"/>
        </w:rPr>
        <w:t>.</w:t>
      </w:r>
      <w:r>
        <w:rPr>
          <w:sz w:val="24"/>
        </w:rPr>
        <w:t>S</w:t>
      </w:r>
      <w:r>
        <w:rPr>
          <w:sz w:val="24"/>
          <w:lang w:val="ru-RU"/>
        </w:rPr>
        <w:t xml:space="preserve">.  Может возникнуть вопрос: а нужно ли прощать, если обидчик не просит прощения? Вопрос очень сложный и могут разгореться дискуссии. Конкретно эта притча не решает эту проблему. Если исходить из доктрины всеобщего искупления (она принимается не всеми евангельскими верующими), согласно которой Иисус заплатил за грехи всех людей и проблема грешника не в том, что Иисус его не простил, а в том, что грешник не принимает то прощение, которое предлагает Христос, тогда и мы должны прощать даже тех, кто не просит прощения. Кроме того, молитва Христа на кресте – «прости им, ибо не знают что делают» является еще одним аргументов в пользу того, что мы должны прощать даже тогда, когда люди не просят прощения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12:00Z</dcterms:created>
  <dc:creator/>
  <dc:description/>
  <cp:keywords/>
  <dc:language>en-US</dc:language>
  <cp:lastModifiedBy> </cp:lastModifiedBy>
  <cp:lastPrinted>2008-02-18T17:10:00Z</cp:lastPrinted>
  <dcterms:modified xsi:type="dcterms:W3CDTF">2008-04-07T16:12:00Z</dcterms:modified>
  <cp:revision>8</cp:revision>
  <dc:subject/>
  <dc:title/>
</cp:coreProperties>
</file>